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MUNICIPAL Nº 009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>
          <w:b/>
        </w:rPr>
        <w:t>ANULA A DISPENSA DE LICITAÇÃO Nº 03/2021 (Processo Licitatório nº 04/2021).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 Prefeito Municipal de Vista Alegre, Estado do Rio Grande do Sul, no uso das atribuições que lhe confere a Lei Orgânica Municipal, em especial a Lei Federal n° 8666/93, 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</w:rPr>
        <w:tab/>
      </w:r>
      <w:r>
        <w:rPr/>
        <w:t xml:space="preserve">Considerando a necessidade de adequar e compatibilizar as especificações dos serviços de locação de máquinas multifuncionais (impressoras, copiadoras), na solicitação do procedimento licitatórios, com as pesquisas de preços e posteriormente com contratação do objeto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 xml:space="preserve">Considerando que a anulação da presente dispensa de licitação antecede a assinatura do contrato, perfeitamente pertinente e não enseja o contraditório, haja vista que na fase em que se encontra o procedimento licitatório, não há qualquer direito adquirido das empresas concorrentes, o que só ocorre após a homologação e adjudicação, nos termos do posicionamento já pacificado pelo Superior Tribunal de Justiça como, a título exemplificativo, cita-se </w:t>
      </w:r>
      <w:r>
        <w:rPr>
          <w:i/>
          <w:iCs/>
        </w:rPr>
        <w:t>(STJ, ROMS nº 200602710804, Rel. Eliana Calmon, DJE de 02.04.2008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Considerando que a administração pública tem o dever de rever seus atos, por motivo de conveniência e oportunidade visando o atendimento da supremacia do interesse públic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DECRE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Art. 1º</w:t>
      </w:r>
      <w:r>
        <w:rPr/>
        <w:t xml:space="preserve"> - Fica anulada, por motivo de ilegalidade, visando o atendimento da supremacia do interesse público, a Dispensa de Licitação nº 03/2021 (Processo Licitatório nº 04/2021)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ab/>
      </w:r>
      <w:r>
        <w:rPr>
          <w:b/>
        </w:rPr>
        <w:t>Art. 2º</w:t>
      </w:r>
      <w:r>
        <w:rPr/>
        <w:t xml:space="preserve"> - A presente anulação é com fulcro no art. 49 da Lei Federal nº 8.666/93 e nas </w:t>
      </w:r>
      <w:r>
        <w:rPr>
          <w:color w:val="000000"/>
        </w:rPr>
        <w:t>Súmulas nº 346 e n° 473 do Supremo Tribunal Federal, a seguir transcritas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ab/>
        <w:t>Súmula 346: A administração pública pode declarar a nulidade dos seus próprios ato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 xml:space="preserve">Súmula n° 473 </w:t>
      </w:r>
      <w:r>
        <w:rPr>
          <w:i/>
        </w:rPr>
        <w:t>“A administração pode anular seus próprios atos, quando eivados de vícios que os tornam ilegais, porque deles não se originam direitos; ou revogá-los, por motivo de conveniência ou oportunidade, respeitados os direitos adquiridos, e ressalvada, em todos os casos, a apreciação judicial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b/>
        </w:rPr>
        <w:t>Art. 3º</w:t>
      </w:r>
      <w:r>
        <w:rPr/>
        <w:t xml:space="preserve"> - Este decreto entra em vigor na data de sua publicaçã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GABINETE DO PREFEITO MUNICIPAL DE VISTA ALEGRE-RS, AOS VINTE E DOIS DIAS DO MÊS DE FEVEREIRO DE 20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Zairo Ribo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osecleia Albarello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ária Municipal da Administr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type w:val="nextPage"/>
      <w:pgSz w:w="11906" w:h="16838"/>
      <w:pgMar w:left="1418" w:right="1700" w:gutter="0" w:header="709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17:00Z</dcterms:created>
  <dc:creator>user</dc:creator>
  <dc:description/>
  <cp:keywords/>
  <dc:language>en-US</dc:language>
  <cp:lastModifiedBy>tania zanella</cp:lastModifiedBy>
  <dcterms:modified xsi:type="dcterms:W3CDTF">2021-02-24T17:03:00Z</dcterms:modified>
  <cp:revision>4</cp:revision>
  <dc:subject/>
  <dc:title/>
</cp:coreProperties>
</file>